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Группа главного конструкт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ЧАСОВАЯ  СТАНЦИЯ "ПИК-М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Вариант 3.0.0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Техническое описание и инструк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о эксплуат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 г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1. НАЗНА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асовая станция “ПИК-М-3000” предназначена для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-  формирования разнополярных импульсов напряжения по трем независимым линиям для управления  механизмами электровторичных часов в соответствии со шкалой местного време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втоматической коррекции показаний электровторичных часов в соответствии с Государственным эталоном времени и частоты (при условии подключения станции к радиотрансляционной сети проводного вещ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2. ТЕХНИЧЕСКИЕ ДАННЫ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1.</w:t>
      </w:r>
      <w:r>
        <w:rPr/>
        <w:t xml:space="preserve">  </w:t>
      </w:r>
      <w:r>
        <w:rPr>
          <w:sz w:val="24"/>
        </w:rPr>
        <w:t>Параметры сигналов управления час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ополярные импульсы напряжением 24+-3В длительностью 2с (соответствует ГОСТ       27576 - 8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2.  Количество линий управления часами   -   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ксимальная нагрузочная способность на каждой линии управления часами     -     0,5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4. Защита от короткого замыкания на каждой линии управления час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5. Автоматическое восстановление показаний часов после перерыва электропитания  или   после устранения короткого замыкания на линии управления часами. Продолжительность перерыва электропитания, при котором сохраняется шкала времени, составляет не менее 30 сут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6. Автоматическая коррекция шкалы времени по сигналам точного времени, передаваемым по сети проводного радиовещания, с соответствующей коррекцией показаний стрелочных часов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7. Автоматический переход на сезонное время (опционально, при подключении сети проводного вещ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8. Погрешность хода за сутки в режиме хронометрической автономности, не более,   -  1с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9. Напряжение питания часовой станции, В            (220 +-22)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10. Потребляемая мощность,  ВА,  не более,                 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1. Масса, кг, не более,                                                     1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2. Габаритные размеры, мм                             210*146*1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3. Средний полный срок службы, не менее, лет          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4. Условия  эксплуат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ература окружающего воздуха от 10 до 35 град. 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сительная влажность 80% при температуре 35 град. С и более низких   температурах,  без конденсации вла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ИНЦИПЫ ПРОГРАММИРОВАНИЯ ЧАСОВОЙ СТА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правильного функционирования часовой станции (ЧС) необходимо перед началом эксплуатации ввести в нее  ряд параметров, а именно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кущее местное время в часах минутах и секунда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ный часовой пояс, или, точнее, поправку ко времени Гринвичского меридиана (ниже приведены номера часовых поясов для некоторых крупных городов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ение стрелок электровторичных часов в часах и минутах на каждой линии (все часы на одной линии перед вводом в эксплуатацию должны иметь одинаковое положение, см. п. 5.3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кущий день недели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Для отображения и программирования параметров служат жидко-кристаллический индикатор (ЖКИ)  и  две кнопки:  кнопка  “Сдвиг курсора” и кнопка “Кадр/Установка”. Для изменения параметров надо с помощью кнопки «Сдвиг курсора» поставить курсор под нужным параметром и нажать на кнопку «Кадр/Установка».  Тогда числовой параметр увеличится на 1 (за исключением параметра “секунда времени”, которая сбрасывается в ноль). При удержании кнопки “Кадр/Установка” нажатой, параметр непрерывно изменяется (кроме секунд). </w:t>
      </w:r>
      <w:r>
        <w:rPr>
          <w:sz w:val="24"/>
          <w:u w:val="single"/>
        </w:rPr>
        <w:t>Примечание</w:t>
      </w:r>
      <w:r>
        <w:rPr>
          <w:sz w:val="24"/>
        </w:rPr>
        <w:t>: при сбросе секунд в ноль, минута увеличивается на единицу, если количество секунд до сброса было больше 30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араметры отображаются на ЖКИ по кадрам. Для перехода из одного кадра в другой нужно курсор поставить в начальную позицию кадра, то есть в левую верхнюю позицию, и нажать на кнопку «Кадр/Установка». При нажатии на «Сдвиг курсора» курсор перемещается между параметрами. Ниже приводится перечень всех кадров с указанием параметров и порядка смены кад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1 кадр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Время   17:54: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Пояс 03-Мос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аметры: «17» - час, «54» - минута, «15» - секунда, «03» - пояс. Переход во второй ка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2 кадр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Линия 1  05: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Ход        Нор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аметры: «05» - положение часовой стрелки часов линии 1, «54» - положение минутной стрелки часов линии 1, «Ход» – параметр функционирования часовой линии («ход» или «стоп»). Переход в третий ка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3 кадр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Линия 2  05: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Ход        Нор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аметры: «05» - положение часовой стрелки часов линии 2, «54» - положение минутной стрелки часов линии 2, «Ход» – параметр функционирования часовой линии («ход» или «стоп»). Переход в четвертый ка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4 кадр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Линия 3  05: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Стоп       Нор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аметры: «05» - положение часовой стрелки часов линии 3, «54» - положение минутной стрелки часов линии 3, «Стоп» – параметр функционирования часовой линии («ход» или «стоп»). Переход в пятый ка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5 кадр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ит. вкл.   10 сек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годня       Ср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аметры:  «10 сек» - не используется в данной модификации часовой станции, «Ср» - текущий день недели. Переход  в 1-й ка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первом кадре программируется время и часовой пояс. Во втором, третьем и четвертом кадре - положение стрелок часов, подключенных к соответствующей линии, с первой по третью (положение часовой стрелки отображается от 0 до 11), а также параметр функционирования линии: часы данной линии идут или стоят, «ход» или «стоп». В пятом кадре программируется только текущий день неде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Город                                               Поправка (Пояс)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лининград, Минск (Беларусь)                        2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сква, Н.Новгород,  С.-Петербург                  3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амара, Ижевск</w:t>
        <w:tab/>
        <w:tab/>
        <w:tab/>
        <w:tab/>
        <w:t xml:space="preserve">       </w:t>
      </w:r>
      <w:r>
        <w:rPr>
          <w:sz w:val="24"/>
          <w:lang w:val="en-US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Екатеринбург, Челябинск, Уфа                          5</w:t>
      </w:r>
    </w:p>
    <w:p>
      <w:pPr>
        <w:pStyle w:val="Normal"/>
        <w:rPr/>
      </w:pPr>
      <w:r>
        <w:rPr>
          <w:sz w:val="24"/>
        </w:rPr>
        <w:t>Новосибирск, Омск, Томск, Кемерово</w:t>
        <w:tab/>
        <w:t xml:space="preserve">       6</w:t>
      </w:r>
    </w:p>
    <w:p>
      <w:pPr>
        <w:pStyle w:val="Normal"/>
        <w:rPr/>
      </w:pPr>
      <w:r>
        <w:rPr>
          <w:sz w:val="24"/>
        </w:rPr>
        <w:t xml:space="preserve">Красноярск, Норильск                      </w:t>
        <w:tab/>
      </w:r>
      <w:r>
        <w:rPr>
          <w:sz w:val="24"/>
          <w:lang w:val="en-US"/>
        </w:rPr>
        <w:t xml:space="preserve">       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Иркутск, Улан-Удэ                                              8</w:t>
      </w:r>
    </w:p>
    <w:p>
      <w:pPr>
        <w:pStyle w:val="Normal"/>
        <w:rPr>
          <w:sz w:val="24"/>
        </w:rPr>
      </w:pPr>
      <w:r>
        <w:rPr>
          <w:sz w:val="24"/>
        </w:rPr>
        <w:t>Якутск, Чита                                                         9</w:t>
      </w:r>
    </w:p>
    <w:p>
      <w:pPr>
        <w:pStyle w:val="Normal"/>
        <w:rPr>
          <w:sz w:val="24"/>
        </w:rPr>
      </w:pPr>
      <w:r>
        <w:rPr>
          <w:sz w:val="24"/>
        </w:rPr>
        <w:t>Хабаровск, Владивосток, Южно-Сахалинск    10</w:t>
      </w:r>
    </w:p>
    <w:p>
      <w:pPr>
        <w:pStyle w:val="Normal"/>
        <w:rPr>
          <w:sz w:val="24"/>
        </w:rPr>
      </w:pPr>
      <w:r>
        <w:rPr>
          <w:sz w:val="24"/>
        </w:rPr>
        <w:t>Магадан</w:t>
        <w:tab/>
        <w:tab/>
        <w:tab/>
        <w:t xml:space="preserve">                               11</w:t>
      </w:r>
    </w:p>
    <w:p>
      <w:pPr>
        <w:pStyle w:val="Normal"/>
        <w:rPr>
          <w:sz w:val="24"/>
        </w:rPr>
      </w:pPr>
      <w:r>
        <w:rPr>
          <w:sz w:val="24"/>
        </w:rPr>
        <w:t>Петропавловск-Камчатский                               1</w:t>
      </w:r>
      <w:r>
        <w:rPr>
          <w:sz w:val="24"/>
          <w:lang w:val="en-US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4. МОНТАЖ ЧАСОВОЙ СТАНЦИИ НА МЕСТЕ </w:t>
      </w:r>
    </w:p>
    <w:p>
      <w:pPr>
        <w:pStyle w:val="Normal"/>
        <w:ind w:left="151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ЭКСПЛУАТ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нимание! При выполнении пунктов этого раздела, а также при любом вскрытии корпуса часовой станции, шнур питания часовой станции должен быть отключен от сети 220В!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1. Выверните четыре винта 1, расположенных на верхней панели ЧС (см. Рис.1). Осторожно  снимите  верхнюю  панель  и  отсоедините  разъем  2,  соединяющий  кнопки с печатной платой 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2. Закрепите корпус ЧС тремя шурупами через монтажные отверстия 4 на стене в непосредственной близости от кабелей, приходящих от линий вторичных часов и от кабеля радиотрансляци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3. Пропустите указанные кабели через резиновые уплотнительные заглушки, расположенные на верхней стенке корпуса ЧС, предварительно проделав в них  небольшие отверстия отверт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4. Подсоедините линии вторичных часов и линию радиотрансляции в соответствии со схемой рис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5. Соедините розетку разъема 2 с соответствующей вилкой на печатной плате, соблюдая маркировку: красная точка на розетке должна быть слева по рисун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6. Прикрепите верхнюю панель к корпусу ЧС,  завернув четыре винта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мечание: все вторичные часы подключаются к одной линии параллельн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5. ПОДГОТОВКА К РАБОТЕ И ПОРЯДОК РАБОТЫ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ЧАСОВОЙ СТА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Включите часовую станцию в сеть 220В. На ЖКИ отобразится  врем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5.2. Поднимите прозрачную крышку ЧС и запрограммируйте текущее местное время и часовой пояс, если этого не было произведено на предприятии-изготовител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5.3. Остановите часы всех линий, поставив метку «Стоп» во всех кадрах «Линия…». Поставьте стрелки всех вторичных часов каждой линии в одинаковое положение (любое). Введите это положение в соответствующих кадрах «Линия…». ПРИМЕЧАНИЕ 1: стрелки часов разных линий в принципе можно ставить в разное положение, вводя это же положение в соответствующих кадрах «Линия…», но стрелки часов одной линии нужно обязательно ставить в одинаковое положение. ПРИМЕЧАНИЕ 2: если к одной линии подключены только одни часы, то нужно просто ввести показание стрелок этих часов в соответствующем кадре «Линия», не устанавливая положение стрелок вручну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5.4. Запустите часы всех линий, поставив метку «Ход» во всех кадрах «Линия…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Перейдите в кадр «Линия 1 …» и остановите часы, поставив «Стоп». Посмотрите на дисплее, в каком положении должны стоять вторичные часы этой линии. Проверьте, все ли часы этой линии имеют такое же показание. Если какие-то часы отстают на 1 минуту, то это означает, что они были подключены в обратной полярности. Поменяйте полярность их подключения и вручную подведите стрелки на одну минуту вперед. Запустите все часы  этой линии, поставив «ход». ПРИМЕЧАНИЕ: если к линии подключены только одни часы, и эти часы отстали на 1 минуту, то нужно просто скорректировать их показание в кадре «Линия» в соответствии с истинным показанием стрелок этих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оделайте аналогичную процедуру для остальных линий, чтобы выявить обратно включенные ча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В пятом кадре установите текущий день нед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 Перейдите в кадр «Время»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Примечание 1:</w:t>
      </w:r>
      <w:r>
        <w:rPr>
          <w:sz w:val="24"/>
        </w:rPr>
        <w:t xml:space="preserve"> если установка метки «Стоп» осуществляется во время действия импульса на линии, то импульс продолжается до своего окончания в соответствии с длительностью 2с и положение стрелок на дисплее увеличивается на единицу в момент окончания импульса. Поэтому, истинное положение стрелок часов гарантированно будет отображаться на дисплее  только через 2 секунды после установки метки «Стоп»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сле ввода в часовую станцию положения стрелок вторичных часов часовая станция начнет ускоренный подгон стрелок часов  к  текущему  времени, отображаемому в кадре “Время”.  После завершения подгона часы пойдут по времени 1 шаг в минуту.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асы делают один шаг раз в минуту, если положение их стрелок, установленное в часовой станции, совпадает со временем, отображаемом в кадре «Время...». Часы идут ускоренно, если положение стрелок не совпадает со временем  (режим подгона). Таким образом, часовая станция стремится устранить несоответствие между показанием часов и текущим временем. Импульсы управления стрелочными часами распределяются по линиям последовательно во времени: с 0 по 2-ю секунду – действует импульс первой линии, с 2-й по 6-ю секунду – второй линии, с 6-й по 8-ю секунду – третьей линии, затем снова первой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лучае короткого замыкания на линии включается защита, и импульсы в эту линию не подаются. При этом в кадре соответствующей линии вместо слова «Норма» появится сообщение «Кор. зам.». После устранения замыкания автоматически начинают идти  импульсы подгона стрелочных часов этой линии,  и часовая станция согласует показание стрелок часов данной линии со временем. При этом сообщение «Кор. зам.» снова изменится на слово «Норма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и выключении ЧС из сети станция продолжает хранить шкалу времени и положение стрелок часов и, после включения, подгоняет стрелки ча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переходе на сезонное время станция автоматически подгоняет стрелки часов в соответствии с новым временем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лева на корпусе станции расположен предохранитель 0,25А для защиты цепи питания стан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9691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pt;height:697.35pt" filled="f" o:ole="">
            <v:imagedata r:id="rId3" o:title=""/>
          </v:shape>
          <o:OLEObject Type="Embed" ProgID="" ShapeID="ole_rId2" DrawAspect="Content" ObjectID="_536295927" r:id="rId2"/>
        </w:objec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2:00Z</dcterms:created>
  <dc:creator>Anisimov</dc:creator>
  <dc:description/>
  <dc:language>en-US</dc:language>
  <cp:lastModifiedBy>USER</cp:lastModifiedBy>
  <cp:lastPrinted>2003-08-11T19:49:00Z</cp:lastPrinted>
  <dcterms:modified xsi:type="dcterms:W3CDTF">2014-12-17T12:32:00Z</dcterms:modified>
  <cp:revision>2</cp:revision>
  <dc:subject/>
  <dc:title/>
</cp:coreProperties>
</file>